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теріали конференції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Доповіді надсилаються у комп’ютерному наборі українською або російською мовами, не менше п’яти </w:t>
      </w:r>
      <w:r>
        <w:rPr>
          <w:sz w:val="24"/>
          <w:szCs w:val="24"/>
          <w:u w:val="single"/>
          <w:lang w:val="uk-UA"/>
        </w:rPr>
        <w:t>повних</w:t>
      </w:r>
      <w:r>
        <w:rPr>
          <w:sz w:val="24"/>
          <w:szCs w:val="24"/>
          <w:lang w:val="uk-UA"/>
        </w:rPr>
        <w:t xml:space="preserve"> сторінок формату А5 (текст друкується через 1,5 інтервали, відступи з усіх сторін 2,5 см, шрифт Times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oman 12р). Схема формування тез надається нижче:</w:t>
      </w:r>
    </w:p>
    <w:p>
      <w:pPr>
        <w:pStyle w:val="Heading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rPr>
          <w:szCs w:val="24"/>
        </w:rPr>
      </w:pPr>
      <w:r>
        <w:rPr/>
        <w:t>Технології космічного моніторингу морських акваторій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рета Д.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ціональний аерокосмічний університет ім..Жуковського,  DimK@xai.edu.ua)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Текст доповіді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комендацією конференції доповіді будуть надруковані у збірниках наукових праць Національного аерокосмічного університету ім. М.Є. Жуковського “ХАІ” та  Інституту телекомунікацій і глобального інформаційного простору НАН України.</w:t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ермі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Для участі в засіданнях секцій до 1 серпня 2012 року бажаючим взяти участь у конференції потрібно електронною поштою надіслати доповіді за адресою: </w:t>
      </w:r>
      <w:r>
        <w:rPr>
          <w:b/>
          <w:sz w:val="22"/>
          <w:szCs w:val="22"/>
          <w:u w:val="single"/>
          <w:lang w:val="en-US"/>
        </w:rPr>
        <w:t>lvzotova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ukr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net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lang w:val="uk-UA"/>
        </w:rPr>
        <w:t xml:space="preserve">або </w:t>
      </w:r>
      <w:r>
        <w:rPr>
          <w:b/>
          <w:sz w:val="22"/>
          <w:szCs w:val="22"/>
          <w:u w:val="single"/>
          <w:lang w:val="en-US"/>
        </w:rPr>
        <w:t>itelua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k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ukrtel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net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 xml:space="preserve">До </w:t>
      </w:r>
      <w:r>
        <w:rPr>
          <w:sz w:val="22"/>
          <w:szCs w:val="22"/>
        </w:rPr>
        <w:t>23</w:t>
      </w:r>
      <w:r>
        <w:rPr>
          <w:sz w:val="22"/>
          <w:szCs w:val="22"/>
          <w:lang w:val="uk-UA"/>
        </w:rPr>
        <w:t xml:space="preserve"> серпня 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2 року бажаючим взяти участь у конференції без надання доповідей слід надіслати заявку за адресою: </w:t>
      </w:r>
      <w:r>
        <w:rPr>
          <w:b/>
          <w:sz w:val="22"/>
          <w:szCs w:val="22"/>
        </w:rPr>
        <w:t>03186</w:t>
      </w:r>
      <w:r>
        <w:rPr>
          <w:b/>
          <w:sz w:val="22"/>
          <w:szCs w:val="22"/>
          <w:lang w:val="uk-UA"/>
        </w:rPr>
        <w:t>, м.Київ, Чоколівський бульвар, 13 Інститут телекомунікацій і глобального інформаційного простору</w:t>
      </w:r>
      <w:r>
        <w:rPr>
          <w:sz w:val="22"/>
          <w:szCs w:val="22"/>
          <w:lang w:val="uk-UA"/>
        </w:rPr>
        <w:t xml:space="preserve"> або зателефонувати до секретаріату: </w:t>
      </w:r>
      <w:r>
        <w:rPr>
          <w:b/>
          <w:sz w:val="22"/>
          <w:szCs w:val="22"/>
          <w:lang w:val="uk-UA"/>
        </w:rPr>
        <w:t>044-245-883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 xml:space="preserve">Розсилка індивідуальних запрошень для участі у конференції – до 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ерпня 2012 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 xml:space="preserve">Заїзд та реєстрація учасників – 16, 17 </w:t>
      </w:r>
      <w:r>
        <w:rPr>
          <w:sz w:val="22"/>
          <w:szCs w:val="22"/>
        </w:rPr>
        <w:t>вересня</w:t>
      </w:r>
      <w:r>
        <w:rPr>
          <w:sz w:val="22"/>
          <w:szCs w:val="22"/>
          <w:lang w:val="uk-UA"/>
        </w:rPr>
        <w:t xml:space="preserve"> 2012р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Початок роботи конференції - 17 вересня 2012р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оїзд, проживанн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250 грн за добу на одного) та харчування (96 грн 3-и разове за добу)  сплачується учасниками самостій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/>
      </w:pPr>
      <w:r>
        <w:rPr>
          <w:sz w:val="24"/>
          <w:szCs w:val="24"/>
        </w:rPr>
        <w:t>Національна академія наук України</w:t>
      </w:r>
    </w:p>
    <w:p>
      <w:pPr>
        <w:pStyle w:val="Heading1"/>
        <w:rPr/>
      </w:pPr>
      <w:r>
        <w:rPr/>
        <w:t xml:space="preserve">Інститут телекомунікацій і глобального інформаційного простору </w:t>
      </w:r>
    </w:p>
    <w:p>
      <w:pPr>
        <w:pStyle w:val="Heading1"/>
        <w:rPr/>
      </w:pPr>
      <w:r>
        <w:rPr/>
        <w:t>Науковий центр аерокосмічних досліджень Землі Інституту геологічних наук </w:t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ий аерокосмічний університет ім. М.Є. Жуковського “ХАІ”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ївський національний університет ім.Т.Г.Шевченк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ївський національний університет будівництва і архітектури</w:t>
      </w:r>
    </w:p>
    <w:p>
      <w:pPr>
        <w:pStyle w:val="Heading6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</w:r>
    </w:p>
    <w:p>
      <w:pPr>
        <w:pStyle w:val="Heading6"/>
        <w:rPr>
          <w:sz w:val="22"/>
        </w:rPr>
      </w:pPr>
      <w:r>
        <w:rPr>
          <w:sz w:val="22"/>
        </w:rPr>
        <w:t>Національне космічне агентство Україн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Державний науково-виробничий центр “Природа”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ЗАО «ЕСОММ Со»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D</w:t>
      </w:r>
      <w:r>
        <w:rPr>
          <w:b/>
          <w:i/>
        </w:rPr>
        <w:t xml:space="preserve"> “</w:t>
      </w:r>
      <w:r>
        <w:rPr>
          <w:b/>
          <w:i/>
          <w:lang w:val="en-US"/>
        </w:rPr>
        <w:t>MAIS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ing1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Міжнарод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науково – практична конференція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  <w:lang w:val="uk-UA"/>
        </w:rPr>
      </w:pPr>
      <w:r>
        <w:rPr>
          <w:b/>
          <w:i/>
          <w:sz w:val="32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часні інформаційні технології управління екологічною безпекою, природокористуванням, заходами в надзвичайних ситуаціях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-21 вересня 2012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освідчення Укр ІНТЕІ № 200 від 7 квітня 2008р.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номна республіка Кри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 Кацівелі, Державне підприємство «Будинок творчості вчених Кацівелі» Національної академії наук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ше інформаційне 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иїв – 201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о-організаційний коміт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322580</wp:posOffset>
                </wp:positionV>
                <wp:extent cx="4749165" cy="567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>Голова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овгий С.О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ректор ІТГІП НАНУ, чл.-кор. НАНУ, академік АПН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>Члени комітету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2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ісімов І.О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кан радіофізичного факультету КНУ ім.Т.Г.Шевченка, д.ф.-м.н., профе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олошкіна О.С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кан санітарно-технічного факультету КНУБА, д.т.н.,   профе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авиденко В.А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ейнека В.С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кадемік-секретар відділення інформатики НАН України, академік НАНУ, д.ф.-м.н., профе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люшко В.М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кан Національного аерокосмічного університету ім. М.Є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уковського “ХАІ”, д.т.н., профе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исіль О.В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.ф.-м.н., зав.лаб. КНУ ім.Т.Г.Шевч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расовський Г.Я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фесор  Національного аерокосмічного університету ім. М.Є. Жуковського “ХАІ”, д.т.н., профе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окін В.Б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в.каф. Вінницького національного технічного університету, професор, д.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пов М.О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ступник директора з наукової роботи Наукового центру аерокосмічних досліджень Землі Інституту геологічних наук, д.т.н., профе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Радчук В.В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в.відділу ІТГІП НАНУ, д.г.-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ерединін Є.С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езидент компании «ЕСОММс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трижак О.Є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в.відділу ІТГІП НАНУ, к.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рофимчук О.М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ступник директора з наукової роботи ІТГІП НАНУ, член-кор. НАНУ , д.т.н., профе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Яковлєв Є.О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л.наук.співр. ІТГІП НАНУ, д.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кретаріат конференції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това Л.В.</w:t>
                                    <w:tab/>
                                    <w:t>тел. 044-245-88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евякіна Н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дміністратори комп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терного супроводження доповіде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анько В.П.                                                                              тел. 044-521-32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рета Д.Л.                                                                                 тел. 095-207-50-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46.65pt;mso-wrap-distance-left:9pt;mso-wrap-distance-right:9pt;mso-wrap-distance-top:0pt;mso-wrap-distance-bottom:0pt;margin-top:25.4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244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Голова: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вгий С.О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ректор ІТГІП НАНУ, чл.-кор. НАНУ, академік АПН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Члени комітету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60" w:hanging="216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ісімов І.О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кан радіофізичного факультету КНУ ім.Т.Г.Шевченка, д.ф.-м.н., профе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олошкіна О.С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кан санітарно-технічного факультету КНУБА, д.т.н.,   профе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авиденко В.А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иректо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“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ейнека В.С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кадемік-секретар відділення інформатики НАН України, академік НАНУ, д.ф.-м.н., профе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люшко В.М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кан Національного аерокосмічного університету ім. М.Є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уковського “ХАІ”, д.т.н., профе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исіль О.В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.ф.-м.н., зав.лаб. КНУ ім.Т.Г.Шевч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расовський Г.Я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фесор  Національного аерокосмічного університету ім. М.Є. Жуковського “ХАІ”, д.т.н., профе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окін В.Б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в.каф. Вінницького національного технічного університету, професор, д.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пов М.О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ступник директора з наукової роботи Наукового центру аерокосмічних досліджень Землі Інституту геологічних наук, д.т.н., профе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Радчук В.В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в.відділу ІТГІП НАНУ, д.г.-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рединін Є.С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езидент компании «ЕСОММс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трижак О.Є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в.відділу ІТГІП НАНУ, к.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рофимчук О.М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ступник директора з наукової роботи ІТГІП НАНУ, член-кор. НАНУ , д.т.н., профе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Яковлєв Є.О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ол.наук.співр. ІТГІП НАНУ, д.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Секретаріат конференції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това Л.В.</w:t>
                              <w:tab/>
                              <w:t>тел. 044-245-88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евякіна Н.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дміністратори ком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ютерного супроводження доповіде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анько В.П.                                                                              тел. 044-521-32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рета Д.Л.                                                                                 тел. 095-207-50-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ановні колеги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uk-UA"/>
        </w:rPr>
        <w:t xml:space="preserve">Запрошуємо Вас взяти участь у 11-й міжнародній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о-практичній конферен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Мета конференції:</w:t>
      </w:r>
      <w:r>
        <w:rPr>
          <w:sz w:val="24"/>
          <w:szCs w:val="24"/>
          <w:lang w:val="uk-UA"/>
        </w:rPr>
        <w:t xml:space="preserve"> Обмін досвідом і координація науково-практичних заходів з розробки і впровадження сучасних інформаційних технологій підтримки рішень по забезпеченню екологічної безпеки регіонів та ефективному використанню їх відновлюваних природних ресурсів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ції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еоінформаційні системи і дистанційне зондування Земл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еодинамік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осування біологічних методів при вирішенні проблем екологічної безпек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  <w:lang w:val="uk-UA"/>
        </w:rPr>
        <w:t>Дистанційне навчання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 проведення конференції:</w:t>
      </w:r>
      <w:r>
        <w:rPr>
          <w:sz w:val="24"/>
          <w:szCs w:val="24"/>
          <w:lang w:val="uk-UA"/>
        </w:rPr>
        <w:t xml:space="preserve"> АР Крим, м.Ялта, смт Кацівелі, Державне підприємство «Будинок творчості вчених Кацівелі» Національної академії наук України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їзд у </w:t>
      </w:r>
      <w:r>
        <w:rPr>
          <w:sz w:val="24"/>
          <w:szCs w:val="24"/>
          <w:lang w:val="uk-UA"/>
        </w:rPr>
        <w:t>см</w:t>
      </w:r>
      <w:r>
        <w:rPr>
          <w:sz w:val="24"/>
          <w:szCs w:val="24"/>
        </w:rPr>
        <w:t>т К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елі: літаком, потягом до м. Сімферополь; автобусом по маршруту Сімферополь - Симеіз - К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елі, або потягом до м. Севастополь; автобусом по маршруту Севастополь - Ялта до </w:t>
      </w:r>
      <w:r>
        <w:rPr>
          <w:sz w:val="24"/>
          <w:szCs w:val="24"/>
          <w:lang w:val="uk-UA"/>
        </w:rPr>
        <w:t>см</w:t>
      </w:r>
      <w:r>
        <w:rPr>
          <w:sz w:val="24"/>
          <w:szCs w:val="24"/>
        </w:rPr>
        <w:t>т К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елі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uk-UA"/>
        </w:rPr>
        <w:t>Термін проведення: 16-21 вересня 2012 р.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ід час роботи конференції працюватиме виставка літератури з питань методичного, інструментального та картографічного забезпечення завдань моніторингу навколишнього природного середовища, планування заходів по попередженню і ліквідації наслідків надзвичайних ситуацій, управління природокористуванням і охороною навколишнього середовищ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ленарному засіданні будуть обговорюватись питання проблемного характеру (до 30 хв.). Доповіді на секціях – 20 хв. </w:t>
      </w:r>
    </w:p>
    <w:p>
      <w:pPr>
        <w:pStyle w:val="Heading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equalWidth="false" w:sep="false">
        <w:col w:w="7400" w:space="1274"/>
        <w:col w:w="73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5:00Z</dcterms:created>
  <dc:creator>Trofimchuk</dc:creator>
  <dc:description/>
  <cp:keywords/>
  <dc:language>en-US</dc:language>
  <cp:lastModifiedBy>Larisa</cp:lastModifiedBy>
  <cp:lastPrinted>2011-06-09T14:15:00Z</cp:lastPrinted>
  <dcterms:modified xsi:type="dcterms:W3CDTF">2012-07-19T09:01:00Z</dcterms:modified>
  <cp:revision>13</cp:revision>
  <dc:subject/>
  <dc:title>Міністерство освіти і науки України</dc:title>
</cp:coreProperties>
</file>